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304001:433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766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Нюрговичи, ул. Зеленая, 3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10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 с кадастровым номером 47:13:0304001:432</w:t>
      </w:r>
      <w:r>
        <w:rPr>
          <w:color w:val="000000"/>
          <w:sz w:val="28"/>
          <w:szCs w:val="28"/>
        </w:rPr>
        <w:t xml:space="preserve">, площадью: 2028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>, расположенного по адресу: Ленинградская область, Тихвинский район, д. Нюрговичи, ул. Зеленая, 2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0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311003:308</w:t>
      </w:r>
      <w:r>
        <w:rPr>
          <w:color w:val="000000"/>
          <w:sz w:val="28"/>
          <w:szCs w:val="28"/>
        </w:rPr>
        <w:t xml:space="preserve">, площадью: 209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Пашозеро, ул. Центральная, 6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2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4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6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602001:359</w:t>
      </w:r>
      <w:r>
        <w:rPr>
          <w:color w:val="000000"/>
          <w:sz w:val="28"/>
          <w:szCs w:val="28"/>
        </w:rPr>
        <w:t xml:space="preserve"> площадью: 2400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Шуйга, ул. Новоселов, земельный участок 2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2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3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емельного участка с кадастровым номером 47:13:0418001:1214</w:t>
      </w:r>
      <w:r>
        <w:rPr>
          <w:color w:val="000000"/>
          <w:sz w:val="28"/>
          <w:szCs w:val="28"/>
        </w:rPr>
        <w:t xml:space="preserve"> площадью: 54888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крестьянско-фермерского хозяйства (животноводство)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Горка, земельный участок 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49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3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3.12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0.01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3.01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8.10.2021 № 01-1915-а, от 16.11.2021 № 01-221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1-23T14:51:00Z</cp:lastPrinted>
  <dcterms:modified xsi:type="dcterms:W3CDTF">2021-12-01T11:59:00Z</dcterms:modified>
  <cp:revision>9</cp:revision>
  <dc:subject/>
  <dc:title>МУНИЦИПАЛЬНОЕ  ОБРАЗОВАНИЕ</dc:title>
</cp:coreProperties>
</file>